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3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º</w:t>
      </w:r>
      <w:r>
        <w:rPr>
          <w:b/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utorizase al Departamento Ejecutivo Municipal a celebrar contrato de locación entre la Municipalidad de Colón y el Sr. Domingo Raúl Buisart por un precio de Pesos ocho mil ($ 8.000.-) mensuales y por un plazo de veinticuatro (24) meses contados desde el 1º de abril de 2017 y hasta el 31 de marzo de 2019, cuyo objeto es darle continuidad al funcionamiento de la Oficina de la Subdelegación Departamental de Investigación (DDI) y la Dirección Distrital Antinarcóticos (DDA), dependientes de la Delegación Pergamino de la Policía de la Provincia de Buenos Aires.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El Contrato de Locación mencionado en el Artículo 1º se incorpora a la presente como Anexo debiendo enmendarse la Cláusula Segunda, que en lugar de decir en letras “PESOS DIECINUEVE MIL DOSCIENTOS” deberá decir “PESOS CIENTO NOVENTA Y DOS MIL”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BRIL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0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46:00Z</dcterms:created>
  <dc:creator>intel</dc:creator>
  <dc:description/>
  <cp:keywords/>
  <dc:language>en-US</dc:language>
  <cp:lastModifiedBy>HCDaudio</cp:lastModifiedBy>
  <cp:lastPrinted>2017-04-11T20:04:00Z</cp:lastPrinted>
  <dcterms:modified xsi:type="dcterms:W3CDTF">2017-04-11T23:05:00Z</dcterms:modified>
  <cp:revision>3</cp:revision>
  <dc:subject/>
  <dc:title>HONORABLE CONCEJO DELIBERANTE</dc:title>
</cp:coreProperties>
</file>